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金牛区交大路第三药店中医坐堂医诊所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就诊患者登记制度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前来就诊的发热病人，由诊治医师用专门的发热门诊日志登记簿进行登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登记的基本项目包括姓名、性别、年龄、工作单位、职业、详细地址、联系电话、发病日期、就诊日期、流行病学史、主要症状体征，检验检查结果，初步治疗方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不允许对就诊病人漏登或登记不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发热门诊日志登记簿应作好保管，以便查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14:00Z</dcterms:created>
  <dc:creator>微软用户</dc:creator>
  <dc:description/>
  <dc:language>en-US</dc:language>
  <cp:lastModifiedBy>Administrator</cp:lastModifiedBy>
  <cp:lastPrinted>2014-08-01T10:41:00Z</cp:lastPrinted>
  <dcterms:modified xsi:type="dcterms:W3CDTF">2014-08-01T02:41:15Z</dcterms:modified>
  <cp:revision>6</cp:revision>
  <dc:subject/>
  <dc:title>发热病人就诊登记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