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四川太极大药房连锁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金牛区交大路第三药店中医坐堂医诊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人员职业道德规范和行为准则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8"/>
          <w:szCs w:val="28"/>
        </w:rPr>
        <w:t>一、为加强卫生系统社会主义精神文明建设，提高医务人员的职业道德素质，改善和提高医疗服务质量，全心全意为人民服务，特制定工作人员职业道德规范和行为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医德，即医务人员的职业道德，是医务人员应具备的思想品质，是医务人员与病人、社会以及医务人员之间关系的总和。医德规范是指导医务人员进行医疗活动的思想和行为的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医德规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救死扶伤，实行社会主义的人道主义。时刻为病人着想，千方百计为病人解除病痛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尊重病人的人格与权利，对待病人，不分民族、性别、职业、地位、财产状况，都应一视同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文明服务，举止端庄，语言文明，态度和蔼，同情、关心和体贴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廉洁奉公。自觉遵纪守法，不以医谋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为病人保守医密，实行保护性医疗，不泄露病人隐私与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互学互尊，团结协作。正确处理同行同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严谨求实，奋发进取，钻研医术，精益求精。不断更新知识，提高技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为使本规范切实得到贯彻落实，必须坚持进行医德教育，加强医德医风建设，认真进行医德考核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诊所必须把医德教育和医德医风建设作为目标管理的重要内容，作为衡量和评价工作好坏的重要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六、医德教育应以正面教育为主，理论联系实际，注重实效，长期坚持不懈。要实行诊所新成员的上岗前教育，使之形成制度。未经上岗前培训不得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七、建立医德考核与评价制度，制定医德考核标准与考核办法，定期或者随时进行考核，并建立医德考核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八、医德考核与评价方法可分为自我评价、社会评价、诊所考核。特别要注意社会评价，经常听取患者和社会各界的意见，接受人民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九、对医务人员医德考核结果，要作为应聘、提薪以及评选先进工作者的首要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十、实行奖优罚劣。对严格遵守医德规范、医德高尚的个人，应予表彰和奖励。对于不认真遵守医德规范者，应进行批评教育。对于严重违反医德规范，经教育不改者，应分别情况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本规范适用于本诊所的医务人，管理人员也要参照本规范的精神执行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6:00Z</dcterms:created>
  <dc:creator>user</dc:creator>
  <dc:description/>
  <dc:language>en-US</dc:language>
  <cp:lastModifiedBy>Administrator</cp:lastModifiedBy>
  <cp:lastPrinted>2014-08-01T10:39:00Z</cp:lastPrinted>
  <dcterms:modified xsi:type="dcterms:W3CDTF">2014-08-01T02:40:01Z</dcterms:modified>
  <cp:revision>7</cp:revision>
  <dc:subject/>
  <dc:title>工作人员职业道德规范和行为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