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金牛区交大路第三药店中医坐堂医诊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坐堂医诊所负责人职责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努力提高科学管理水平。在上级卫生主管部门领导下，根据党的方针政策，全面负责领导坐堂医诊所的工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负责组织、检查医疗工作，并采取积极有效措施，保证不断地提高医疗质量和服务质量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教育医生员工树立全心全意为人民服务的思想和良好的医德，改进医疗作风和工作作风，改进服务态度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督促检查以岗位责任制为中心的规章制度和技术操作规程的执行，严防差错事故的发生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负责组织领导诊所工作人员的任免、聘任、签订合同、辞退、奖惩等工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47:00Z</dcterms:created>
  <dc:creator>user</dc:creator>
  <dc:description/>
  <dc:language>en-US</dc:language>
  <cp:lastModifiedBy>Administrator</cp:lastModifiedBy>
  <cp:lastPrinted>2014-08-01T10:38:00Z</cp:lastPrinted>
  <dcterms:modified xsi:type="dcterms:W3CDTF">2014-08-01T02:38:31Z</dcterms:modified>
  <cp:revision>2</cp:revision>
  <dc:subject/>
  <dc:title>坐堂医诊所负责人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