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99553,57,91,250,260,265,272,333,397,1362,1387,1514,1637,1638,1818,1874,2015,3564,3885,4897,5270,5626,6045,10458,10968,11661,11813,13613,14608,15308,16185,1657,17023,17217,17309,17328,19608,19946,27689,31356,36431,49850,55824,8194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调价后打价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03:00Z</dcterms:created>
  <dc:creator>微软用户</dc:creator>
  <dc:description/>
  <cp:keywords/>
  <dc:language>en-US</dc:language>
  <cp:lastModifiedBy>微软用户</cp:lastModifiedBy>
  <dcterms:modified xsi:type="dcterms:W3CDTF">2014-12-11T05:16:00Z</dcterms:modified>
  <cp:revision>3</cp:revision>
  <dc:subject/>
  <dc:title/>
</cp:coreProperties>
</file>