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郫县东大街关于淘汰品棉签账务处理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郫县东大街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棉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ID40516  </w:t>
            </w:r>
            <w:r>
              <w:rPr>
                <w:sz w:val="28"/>
              </w:rPr>
              <w:t>数量：</w:t>
            </w:r>
            <w:r>
              <w:rPr>
                <w:sz w:val="28"/>
              </w:rPr>
              <w:t>0.2</w:t>
            </w:r>
            <w:r>
              <w:rPr>
                <w:sz w:val="28"/>
              </w:rPr>
              <w:t>。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零售出，使用状态为未记账，在零售前台也打不出该货品，这个品种为淘汰品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前必须下账，该品种门店盘点时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做报损表无法点确认也一直没处理，当时信息把这个品种删除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但账一直挂在后台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特申请希望由信息部处理，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唐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31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4-12-11T01:29:00Z</dcterms:modified>
  <cp:revision>1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