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职工家属病逝探望费用领取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大邑新场店店长胡淑瑛家属突发疾病死亡且家庭较为困难，特申请探望费用，望各级领导批准！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4-12-10T13:18:00Z</dcterms:modified>
  <cp:revision>1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