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FF0000"/>
          <w:spacing w:val="8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FF0000"/>
          <w:spacing w:val="8"/>
          <w:sz w:val="24"/>
          <w:szCs w:val="24"/>
        </w:rPr>
        <w:t>换发《药品经营许可证》</w:t>
      </w:r>
    </w:p>
    <w:p>
      <w:pPr>
        <w:pStyle w:val="Normal"/>
        <w:spacing w:lineRule="exact" w:line="36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pacing w:val="8"/>
          <w:sz w:val="24"/>
          <w:szCs w:val="24"/>
        </w:rPr>
        <w:t>申请材料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 xml:space="preserve">（提交的纸质材料复印件均可双面复印）　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换发《药品经营许可证》申请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审查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表（一式三份，不得手工填写）；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申请换证自查报告；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《药品经营许可证》、《营业执照》原件（复印件）的正本、副本（有变更记录的需复印变更记录）；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《药品经营质量管理规范认证证书》复印件或认证公告；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按规定必须配备的药学专业及相关专业技术人员资格证明复印件；</w:t>
      </w:r>
    </w:p>
    <w:p>
      <w:pPr>
        <w:pStyle w:val="Normal"/>
        <w:spacing w:lineRule="exact" w:line="36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6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.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09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年换发《药品经营许可证》信息情况表电子版数据（与原许可证最近一次变更后的内容一致，电子版样表请在市食品药品监管局“表格下载”栏中下载）；</w:t>
      </w:r>
    </w:p>
    <w:p>
      <w:pPr>
        <w:pStyle w:val="Normal"/>
        <w:spacing w:lineRule="exact" w:line="36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8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以上纸质材料除申请表外，其余一式一份并须加盖申请单位鲜章，申报材料请使用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 xml:space="preserve">规格纸填报。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8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Administrator</dc:creator>
  <dc:description/>
  <dc:language>en-US</dc:language>
  <cp:lastModifiedBy>Administrator</cp:lastModifiedBy>
  <dcterms:modified xsi:type="dcterms:W3CDTF">2014-12-10T08:57:23Z</dcterms:modified>
  <cp:revision>2</cp:revision>
  <dc:subject/>
  <dc:title>换发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