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36"/>
          <w:szCs w:val="36"/>
        </w:rPr>
        <w:t>换发《药品经营许可证》申请审查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910"/>
        <w:gridCol w:w="90"/>
        <w:gridCol w:w="1275"/>
        <w:gridCol w:w="165"/>
        <w:gridCol w:w="1035"/>
        <w:gridCol w:w="150"/>
        <w:gridCol w:w="1125"/>
        <w:gridCol w:w="360"/>
        <w:gridCol w:w="1769"/>
      </w:tblGrid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地址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负责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负责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经营类别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有效期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ascii="宋体" w:hAnsi="宋体" w:cs="宋体"/>
              </w:rPr>
              <w:t>食品药品监管局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地址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负责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经营类别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有效期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1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表一式三份，适用于零售企业，原许可证许可的项目及内容由申请人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Administrator</dc:creator>
  <dc:description/>
  <dc:language>en-US</dc:language>
  <cp:lastModifiedBy>Administrator</cp:lastModifiedBy>
  <dcterms:modified xsi:type="dcterms:W3CDTF">2014-12-10T08:51:43Z</dcterms:modified>
  <cp:revision>2</cp:revision>
  <dc:subject/>
  <dc:title>换发《药品经营许可证》申请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