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高新片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会议材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各片区在门店基础管理工作中，还存在哪些突出问题？请自查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门店花车陈列大多存在陈列品种过少或者品种杂乱无主题的情况。进行调整好后保持时间不长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门店对公司下发的文件和指令等邮件阅读不仔细，容易遗漏内容，不能完整记住。店长或当班人员，对相应邮件通知内容传达不及时，容易延迟执行。需要先整理总结最近一段时间的相关文件及要求，在巡店时加强对相应内容的提问和检查，同时要给店长多强调多要求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门店对卫生死角、天花板、店招的清扫频次低，这些地方的清洁卫生差。每周一次扫除，每月一次大扫除，尽量固定时间进行，巡店时注意进行检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需要加强对门店出现问题的追踪情况检查，现在巡店检查项目多，时间有限，每次巡店都不容易全部检查到，需要分配不同次检查的重点内容进行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二、需公司解决的问题？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淘汰品种中心脑血管品种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840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元）、神经系统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549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元），肝胆系统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66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元）各门店都很难推荐销售，是否能已考核价进行销售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门店想销售散装中药材，但是要货装药的玻璃罐要到西部办公室自提，距离远，一个人也拿不到几个，希望能配送到店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新园大道店长梁兰已提离职，缺少接手店长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三、措施落实进度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月开展广场活动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场，单店活动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场，销售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1.54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万元，增加销售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.6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万元，增长率为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94%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，平均毛利率为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6.15%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给每个门店印制发放阿胶宣传资料，从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日开始每店一次熬胶和一次炒芝麻，单店活动时扩大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米的宣传范围发放天胶资料。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日—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日天胶销售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盒，去年同期销售 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28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盒，增长率为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57%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各店补充及调拨应季中药品种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—7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个，陈列到花车或者调整到货架上层，片区培训增加应季中药材培训，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日—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日包装类药材销售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4.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万元，去年销售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.8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万元，增长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46%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例如：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drawing>
          <wp:inline distT="0" distB="0" distL="0" distR="0">
            <wp:extent cx="2124075" cy="283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民丰西路店，大枣调整到上层货架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已经筛选出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年四季度片区总销售前排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名的品种清单，发到各门店，各店进行自查备货及销售情况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针对大源北街店储值卡销售快进入旺季，对所在工行进行宣传，已经将文字模板和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个品种照片发策划科，外销部与工行联系好，将做好的电子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DM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单以通知形式下发给工行各部门。片区大源北街、民丰店已与外销部联合做了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次工行专场活动，共计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348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元，其中阿胶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盒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500"/>
        <w:jc w:val="center"/>
        <w:rPr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高新片区：蒋雪琴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50:00Z</dcterms:created>
  <dc:creator>Administrator</dc:creator>
  <dc:description/>
  <cp:keywords/>
  <dc:language>en-US</dc:language>
  <cp:lastModifiedBy>johnny</cp:lastModifiedBy>
  <cp:lastPrinted>2014-11-05T14:32:00Z</cp:lastPrinted>
  <dcterms:modified xsi:type="dcterms:W3CDTF">2014-11-09T15:32:00Z</dcterms:modified>
  <cp:revision>28</cp:revision>
  <dc:subject/>
  <dc:title>营运部发〔2014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