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五津西路关于中药精致饮片丢失情况说明书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五津西路店，将中药精致饮片（省药材公司）的品种，按照业务部王晓燕（经理）指示，将中药货品调入红星店销售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就将货品请送货师傅帮忙甩到仓库</w:t>
      </w:r>
      <w:r>
        <w:rPr>
          <w:lang w:val="en-US" w:eastAsia="zh-CN"/>
        </w:rPr>
        <w:t>(</w:t>
      </w:r>
      <w:r>
        <w:rPr>
          <w:lang w:val="en-US" w:eastAsia="zh-CN"/>
        </w:rPr>
        <w:t>数量为</w:t>
      </w:r>
      <w:r>
        <w:rPr>
          <w:lang w:val="en-US" w:eastAsia="zh-CN"/>
        </w:rPr>
        <w:t>8</w:t>
      </w:r>
      <w:r>
        <w:rPr>
          <w:lang w:val="en-US" w:eastAsia="zh-CN"/>
        </w:rPr>
        <w:t>大麻袋和一纸箱），在由仓库发货至红星店，红星店收到货后，由于他们有些品种也不好销售，他们店长与我沟通，说不好卖的他们不要，于是我又给王晓燕（经理）打电话，王经理说不要的再甩仓库，调往旗舰店销售，这样，货品在经过红星店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到仓库——旗舰店，导致我们的货品丢失，明细如下：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2025"/>
        <w:gridCol w:w="555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沙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片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年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辛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冬瓜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肉苁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里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当我发现这些丢失品种时（</w:t>
      </w:r>
      <w:r>
        <w:rPr>
          <w:lang w:val="en-US" w:eastAsia="zh-CN"/>
        </w:rPr>
        <w:t>8.25</w:t>
      </w:r>
      <w:r>
        <w:rPr>
          <w:lang w:val="en-US" w:eastAsia="zh-CN"/>
        </w:rPr>
        <w:t>），立即联系了仓库，询问当时发货至红星店是多少件，经过核实发至红星店的件数就是</w:t>
      </w:r>
      <w:r>
        <w:rPr>
          <w:lang w:val="en-US" w:eastAsia="zh-CN"/>
        </w:rPr>
        <w:t>8</w:t>
      </w:r>
      <w:r>
        <w:rPr>
          <w:lang w:val="en-US" w:eastAsia="zh-CN"/>
        </w:rPr>
        <w:t>大麻袋和一纸箱，我又向红星店店长黄玲问返往仓库多少件货他说</w:t>
      </w:r>
      <w:r>
        <w:rPr>
          <w:lang w:val="en-US" w:eastAsia="zh-CN"/>
        </w:rPr>
        <w:t>6</w:t>
      </w:r>
      <w:r>
        <w:rPr>
          <w:lang w:val="en-US" w:eastAsia="zh-CN"/>
        </w:rPr>
        <w:t>件，我再向旗舰店（刘霞）询问他们收货是多少件，他说</w:t>
      </w:r>
      <w:r>
        <w:rPr>
          <w:lang w:val="en-US" w:eastAsia="zh-CN"/>
        </w:rPr>
        <w:t>6</w:t>
      </w:r>
      <w:r>
        <w:rPr>
          <w:lang w:val="en-US" w:eastAsia="zh-CN"/>
        </w:rPr>
        <w:t>件，经过这样的询问后，还是没有解决问题，我想了想，请分管红星店的片区主管帮我再次核实了红星店以上我差货的品种，旗舰店我也请刘霞帮我们核实一下是否在他们店上，而我们片区主管也同样在我们门店核实，最终还是没有早到丢失的货品而赔偿金额为零售价</w:t>
      </w:r>
      <w:r>
        <w:rPr>
          <w:lang w:val="en-US" w:eastAsia="zh-CN"/>
        </w:rPr>
        <w:t>829.2</w:t>
      </w:r>
      <w:r>
        <w:rPr>
          <w:lang w:val="en-US" w:eastAsia="zh-CN"/>
        </w:rPr>
        <w:t>元，以上陈述句句属实，望各位领导核实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五津西路店：李红梅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9:48:18Z</dcterms:modified>
  <cp:revision>2</cp:revision>
  <dc:subject/>
  <dc:title>五津西路关于中药精致饮片丢失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