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东北片区</w:t>
      </w:r>
      <w:r>
        <w:rPr>
          <w:rFonts w:eastAsia="宋体"/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月培训，保健品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  <w:vAlign w:val="center"/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0"/>
            </w:tblGrid>
            <w:tr>
              <w:trPr/>
              <w:tc>
                <w:tcPr>
                  <w:tcW w:w="11880" w:type="dxa"/>
                  <w:tcBorders>
                    <w:left w:val="single" w:sz="4" w:space="0" w:color="C0C0C0"/>
                    <w:right w:val="single" w:sz="4" w:space="0" w:color="C0C0C0"/>
                  </w:tcBorders>
                  <w:shd w:fill="FFFFFF" w:val="clear"/>
                </w:tcPr>
                <w:tbl>
                  <w:tblPr>
                    <w:tblW w:w="109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11"/>
                  </w:tblGrid>
                  <w:tr>
                    <w:trPr/>
                    <w:tc>
                      <w:tcPr>
                        <w:tcW w:w="10911" w:type="dxa"/>
                        <w:tcBorders/>
                      </w:tcPr>
                      <w:p>
                        <w:pPr>
                          <w:pStyle w:val="Style15"/>
                          <w:widowControl/>
                          <w:pBdr/>
                          <w:spacing w:before="0" w:after="28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一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21"/>
                            <w:szCs w:val="21"/>
                          </w:rPr>
                          <w:t>、概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21"/>
                            <w:szCs w:val="21"/>
                          </w:rPr>
                          <w:t>念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保健（功能）食品是食品的一个种类，具有一般食品的共性，能调节人体的机能，适用于特定人群食用，但不以治疗疾病为目的。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提醒：保健品不能代替药物或食物；不宜超过推荐量或与同类营养素补充剂同时食用。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21"/>
                            <w:szCs w:val="21"/>
                          </w:rPr>
                          <w:t>二、分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21"/>
                            <w:szCs w:val="21"/>
                          </w:rPr>
                          <w:t>类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大体上讲，保健品分为两类：</w:t>
                        </w:r>
                        <w:r>
                          <w:rPr>
                            <w:rFonts w:ascii="Verdana" w:hAnsi="Verdana" w:cs="Verdana" w:eastAsia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营养补充性保健品和功能性保健品。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（一）营养补充性保健品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人体所需营养素：蛋白质、脂肪、碳水化合物、维生素、矿物质。与之相关的保健品可以视作营养补充性保健品。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代表型产品：维生素（</w:t>
                        </w: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A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C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B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E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）、矿物质（钙、铁、锌、硒）、蛋白质粉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（二）功能性保健品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不是人体所必须的，但是对人体具有一定的调理功能，能够使人体在某些方面功能得到增强。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代表性产品：胶原蛋白、褪黑素、蜂胶、螺旋藻、葡萄籽、大豆异黄酮、鱼油、卵磷脂等。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  <w:t>必须掌握的品种：</w:t>
                        </w:r>
                      </w:p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维生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6"/>
                            <w:szCs w:val="16"/>
                          </w:rPr>
                          <w:t>C</w:t>
                        </w:r>
                      </w:p>
                      <w:tbl>
                        <w:tblPr>
                          <w:tblW w:w="7007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"/>
                          <w:gridCol w:w="6130"/>
                        </w:tblGrid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简介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又名抗坏血酸，含有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个碳原子酸性多羟基化合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作用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促进胶原蛋白合成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解毒功能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使酶的活性升高，增强药物或毒物的解毒过程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促进铁的吸收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使三价铁离子（难吸收）还原成二价铁离子（易吸收）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预防癌症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阻断亚硝酸盐转化成亚硝胺（吸烟人群）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清除自由基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增强血管弹性、美白；提高免疫力</w:t>
                              </w:r>
                            </w:p>
                          </w:tc>
                        </w:tr>
                        <w:tr>
                          <w:trPr>
                            <w:trHeight w:val="553" w:hRule="atLeast"/>
                          </w:trPr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适宜人群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皮肤老化、晦暗者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免疫力低下者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易感冒人群、过敏患者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吸烟者；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牙龈出血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缺铁性贫血患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6"/>
                            <w:szCs w:val="16"/>
                          </w:rPr>
                          <w:t>B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族维生素</w:t>
                        </w:r>
                      </w:p>
                      <w:tbl>
                        <w:tblPr>
                          <w:tblW w:w="7007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"/>
                          <w:gridCol w:w="6130"/>
                        </w:tblGrid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族维生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简介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成分组合：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1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叶酸、烟酸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作用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（硫胺素）作用：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促进成长；参与糖类代谢，在生病、生活紧张、接受手术时，要增加必要用量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帮助消化（碳水化合物）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改善精神状况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维持神经组织、肌肉、心脏活动的正常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减轻晕机、晕船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可缓解有关牙科手术后的痛苦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有助于对带状疱疹的治疗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需要补充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的人群：妊娠或哺乳期妇女，甲状腺肝胆疾病，小肠系统疾病及胃功能亢进，烧伤，长期慢性感染患者，重体力劳动者，吸收不良综合症伴切除后病患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  <w:t>B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（核黄素）作用：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促进发育和细胞的再生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;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促使皮肤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指甲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毛发的正常生长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;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帮助消除口腔内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唇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舌的炎症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;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增进视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减轻眼睛的疲劳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;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和其他的物质相互作用来帮助碳水化合物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脂肪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蛋白质的代谢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的美容功能：保持皮肤新陈代谢正常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使皮肤光洁柔滑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展平褶皱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减退色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消除斑点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缺乏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的就会引起皮肤代谢症状的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  <w:t>B6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参与氨基酸代谢，预防动脉粥样硬化。缺乏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，会损害细胞，影响体液免疫功能，而诱发癌症；充足的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可预防膀胱癌和乳腺癌的发生。还应用在妊娠呕吐。由于药物反应引起的胃部不适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  <w:t>B1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（钴胺素）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参与制造骨髓红细胞，促进红细胞再生，防止恶性贫血、促进儿童生长发育增进食欲、增强体力、维持神经系统正常功能、促进注意力集中增强记忆力和平衡感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叶酸（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9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M\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U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）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促进红细胞生成预防贫血、维护神经系统正常发育（孕妇）、促进乳汁分泌、加速新陈代谢、有利于治疗色素沉着、预防宫颈癌变发生、增强食欲。预防婴幼儿血管畸形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烟酸（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PP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）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促进消化系统的健康减轻胃肠障碍、促进血液循环、减轻腹泻、缓解美尼尔综合征的不适症状、治疗口腔嘴唇炎症防口臭、降低血脂。烟酸在体内构成脱氢酶的辅酶，在碳水化合物、蛋白质、脂肪的代谢中起重要作用，严重缺乏时引起神经、皮肤、消化道病变，叫做癞皮病，也叫三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D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症，表现为皮炎、腹泻和痴呆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  <w:t>B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族维生素是所有人体组织必不可少的营养素，是食物释放能量的关键。全是辅酶，参与体内糖、蛋白质和脂肪的代谢，因此被列为一个家族。有协同作用，一次摄取全部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B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族的维生素，要比分别摄取效果更好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适宜人群</w:t>
                              </w:r>
                            </w:p>
                          </w:tc>
                          <w:tc>
                            <w:tcPr>
                              <w:tcW w:w="61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患有皮肤病的人群，包括皮肤粗糙、干燥者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头屑、脚气病、口角炎、口腔溃疡者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疲劳乏力、饮食不规律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Style w:val="StrongEmphasis"/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蜂胶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16"/>
                            <w:szCs w:val="16"/>
                          </w:rPr>
                          <w:t>——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天然抗生素</w:t>
                        </w:r>
                      </w:p>
                      <w:tbl>
                        <w:tblPr>
                          <w:tblW w:w="6816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940"/>
                        </w:tblGrid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蜂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简介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天然抗生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作用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提高免疫力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抗菌、抗炎、抗病毒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保护胃黏膜缓解胃部疼痛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改善肝功能作用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—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修复由于饮酒造成的脂肪肝、肝损伤等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抗肿瘤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调节血糖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适宜人群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糖尿病人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免疫力低下、体质虚弱、易感冒、易疲劳人群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各种炎症，如鼻炎、咽炎、口腔溃疡、妇科炎症患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鱼油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16"/>
                            <w:szCs w:val="16"/>
                          </w:rPr>
                          <w:t>——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血管清道夫</w:t>
                        </w:r>
                      </w:p>
                      <w:tbl>
                        <w:tblPr>
                          <w:tblW w:w="6816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940"/>
                        </w:tblGrid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  <w:t>鱼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简介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血管清道夫，含有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DHA(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二十二碳六烯酸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)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和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EPA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（二十碳五烯酸）是人体必需的不饱和脂肪酸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作用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调节血脂，清理血栓，防止血液凝固，预防脑血栓、脑溢血及中风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预防关节炎、缓解痛风、哮喘，暂时缓解由关节炎引起的肿痛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预防脑功能退化症、营养大脑、改善记忆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改善视力、防治老花眼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维护视网膜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适宜人群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血脂高、心脑血管健康有问题的中老年人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记忆力减退、视力衰退及老花眼趋势的人群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不吃或少吃海鱼的人群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注意：有出血倾向的患者不可吃鱼油，海鲜过敏者禁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Style w:val="StrongEmphasis"/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卵磷脂</w:t>
                        </w:r>
                      </w:p>
                      <w:tbl>
                        <w:tblPr>
                          <w:tblW w:w="6816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940"/>
                        </w:tblGrid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卵磷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简介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细胞膜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主要是由卵磷脂构成的，人体补充卵磷脂，可以修补被损伤的细胞膜，改善细胞膜功能，使细胞膜软化和年轻化，增加细胞活性。从而可以提高人体的代谢能力、自愈能力和抗体组织的再生能力，增强人体的生命活力，从根本上延缓人体衰老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作用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调节血脂，乳化脂肪，降低胆固醇；强化脑部功能，增强记忆力；改善细胞功能，提高细胞的代谢能力，供给机体所需能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适宜人群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高血脂患者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胆道疾病患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大豆异黄酮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sz w:val="16"/>
                            <w:szCs w:val="16"/>
                          </w:rPr>
                          <w:t>——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天然雌激素</w:t>
                        </w:r>
                      </w:p>
                      <w:tbl>
                        <w:tblPr>
                          <w:tblW w:w="6816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940"/>
                        </w:tblGrid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大豆异黄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简介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天然雌激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作用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补充雌激素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利于钙的吸收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延缓更年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适宜人群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更年期女性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由于雌激素水平下降引起的骨质疏松患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保尔钙</w:t>
                        </w:r>
                      </w:p>
                      <w:tbl>
                        <w:tblPr>
                          <w:tblW w:w="6816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940"/>
                        </w:tblGrid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保尔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简介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主要成分：碳酸钙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+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D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作用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促进儿童青少年的生长发育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维持强健的骨质，预防骨质疏松症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保持牙齿坚固，预防龋齿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婴幼儿佝偻病，防止缺钙引起的手足抽搐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;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调节心脏和神经系统的正常功能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有助降低胆固醇水平，预防高血压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减少肠粘膜细胞的增生，从而降低结肠癌的危险性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适宜人群</w:t>
                              </w:r>
                            </w:p>
                          </w:tc>
                          <w:tc>
                            <w:tcPr>
                              <w:tcW w:w="5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  <w:t>、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生长发育期儿童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夜哭、夜汗多的儿童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出牙慢、有龋齿的儿童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孕妇及哺乳期的妇女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需要预防、改善骨质疏松的中老年人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有腰酸背痛、抽筋等症状者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缺乏体育锻炼，长期从事室内工作者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膳食中，牛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奶、蛋、肝脏等食物摄入不足者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sz w:val="16"/>
                            <w:szCs w:val="16"/>
                          </w:rPr>
                          <w:t>其他常用品种</w:t>
                        </w:r>
                      </w:p>
                      <w:tbl>
                        <w:tblPr>
                          <w:tblW w:w="6888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2952"/>
                          <w:gridCol w:w="3060"/>
                        </w:tblGrid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CC" w:val="clea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Verdana" w:hAnsi="Verdana" w:cs="Verdana"/>
                                  <w:sz w:val="16"/>
                                  <w:szCs w:val="16"/>
                                </w:rPr>
                                <w:t>名称</w:t>
                              </w:r>
                              <w:r>
                                <w:rPr>
                                  <w:rStyle w:val="StrongEmphasis"/>
                                  <w:rFonts w:ascii="Verdana" w:hAnsi="Verdana" w:cs="Verdana" w:eastAsia="Verdana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CC" w:val="clea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Verdana" w:hAnsi="Verdana" w:cs="Verdana"/>
                                  <w:sz w:val="16"/>
                                  <w:szCs w:val="16"/>
                                </w:rPr>
                                <w:t>作用</w:t>
                              </w:r>
                              <w:r>
                                <w:rPr>
                                  <w:rStyle w:val="StrongEmphasis"/>
                                  <w:rFonts w:ascii="Verdana" w:hAnsi="Verdana" w:cs="Verdana" w:eastAsia="Verdana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CC" w:val="clea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Verdana" w:hAnsi="Verdana" w:cs="Verdana"/>
                                  <w:sz w:val="16"/>
                                  <w:szCs w:val="16"/>
                                </w:rPr>
                                <w:t>适宜人群</w:t>
                              </w:r>
                              <w:r>
                                <w:rPr>
                                  <w:rStyle w:val="StrongEmphasis"/>
                                  <w:rFonts w:ascii="Verdana" w:hAnsi="Verdana" w:cs="Verdana" w:eastAsia="Verdana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维生素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延缓老化，有效减少皱纹的产生，保护皮肤免受紫外线和污染的伤害，减少疤痕与色素的沉积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抗氧化保护机体细胞免受自由基的毒害；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改善脂质代谢，预防冠心病、动脉粥样硬化。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抗衰老和抗癌，预防器质性衰退疾病的佳品；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、改善月经不调、不孕。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皮肤粗糙、内分泌失调、月经不调、心烦失眠的女性；心血管疾病患者；需要美容养颜的女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β</w:t>
                              </w:r>
                              <w:r>
                                <w:rPr>
                                  <w:rFonts w:ascii="Verdana" w:hAnsi="Verdana" w:cs="Verdana"/>
                                </w:rPr>
                                <w:t>胡萝卜素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植物性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，在体内转化为维生素</w:t>
                              </w: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，有助于调节视神经，缓解眼睛疲劳、干涩者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用眼多已引起视疲劳的人群；患有眼部疾病者；长期戴隐形眼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褪黑素</w:t>
                              </w:r>
                              <w:r>
                                <w:rPr>
                                  <w:rStyle w:val="StrongEmphasis"/>
                                  <w:rFonts w:ascii="Verdana" w:hAnsi="Verdana" w:cs="Verdana" w:eastAsia="Verdan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大脑中松果体分泌的一种物质，可控制睡眠和觉醒节律。随着年龄增长，褪黑素分泌不足，需要外界摄入补充。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老年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葡萄籽</w:t>
                              </w:r>
                              <w:r>
                                <w:rPr>
                                  <w:rStyle w:val="StrongEmphasis"/>
                                  <w:rFonts w:ascii="Verdana" w:hAnsi="Verdana" w:cs="Verdana" w:eastAsia="Verdan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天然人体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“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防锈漆</w:t>
                              </w:r>
                              <w:r>
                                <w:rPr>
                                  <w:rFonts w:ascii="Verdana" w:hAnsi="Verdana" w:cs="Verdana" w:eastAsia="Verdana"/>
                                  <w:sz w:val="21"/>
                                  <w:szCs w:val="21"/>
                                </w:rPr>
                                <w:t>”</w:t>
                              </w: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，具有抗氧化、抗过敏、护肤祛皱、防辐射作用；易与胶原蛋白结合产生美容作用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祛斑、长期使用电脑、手机，常看电视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CC66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</w:rPr>
                                <w:t>螺旋藻</w:t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天然营养素之王，碱性食品有助于提高免疫力、缓解疲劳。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280" w:after="0"/>
                                <w:jc w:val="lef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  <w:t>糖尿病人；长期工作压力大的人群；节食减肥及营养不良、饮食不规律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widowControl/>
                          <w:pBdr/>
                          <w:spacing w:before="28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537A"/>
      <w:u w:val="none"/>
    </w:rPr>
  </w:style>
  <w:style w:type="character" w:styleId="VisitedInternetLink">
    <w:name w:val="FollowedHyperlink"/>
    <w:basedOn w:val="Style14"/>
    <w:rPr>
      <w:color w:val="20537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16"/>
      <w:szCs w:val="16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0:12Z</dcterms:created>
  <dc:creator>Administrator</dc:creator>
  <dc:description/>
  <dc:language>en-US</dc:language>
  <cp:lastModifiedBy>Administrator</cp:lastModifiedBy>
  <dcterms:modified xsi:type="dcterms:W3CDTF">2014-11-03T11:07:50Z</dcterms:modified>
  <cp:revision>0</cp:revision>
  <dc:subject/>
  <dc:title>一、概 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