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4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99"/>
              <w:gridCol w:w="1519"/>
              <w:gridCol w:w="1361"/>
              <w:gridCol w:w="1260"/>
              <w:gridCol w:w="1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曹清华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香丹清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曹清华胶囊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香丹清胶囊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                   填报日期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2:13:00Z</dcterms:created>
  <dc:creator>微软用户</dc:creator>
  <dc:description/>
  <cp:keywords/>
  <dc:language>en-US</dc:language>
  <cp:lastModifiedBy>邛崃汇源</cp:lastModifiedBy>
  <dcterms:modified xsi:type="dcterms:W3CDTF">2014-11-09T02:18:00Z</dcterms:modified>
  <cp:revision>3</cp:revision>
  <dc:subject/>
  <dc:title>太极大药房  邛崃  片区  广场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