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4.10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梁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.10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巴中市卫生进修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ydd</cp:lastModifiedBy>
  <cp:lastPrinted>2014-08-29T11:58:00Z</cp:lastPrinted>
  <dcterms:modified xsi:type="dcterms:W3CDTF">2014-11-06T05:33:48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