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片区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冬季大会战增量措施实施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的具体保障措施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6"/>
        <w:gridCol w:w="1305"/>
        <w:gridCol w:w="990"/>
        <w:gridCol w:w="2535"/>
      </w:tblGrid>
      <w:tr>
        <w:trPr>
          <w:trHeight w:val="5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销售的具体措施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完成时间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落实情况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好本次冬季养生文化节活动的有效开展。实时通报活动进度情况，对销售滞后门店进行单独帮扶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42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已落实，整体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门店做好当季热卖品门店货品保障，确保区域中心店不缺货，指导门店做好相应陈列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落实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提升，计划按照原定考核方案通报处理片区销售笔数占比未达标门店，督促门店继续加大会员销售占比工作。提升会员回头率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0</w:t>
            </w:r>
            <w:r>
              <w:rPr>
                <w:rFonts w:ascii="宋体" w:hAnsi="宋体" w:cs="宋体"/>
                <w:kern w:val="0"/>
                <w:szCs w:val="21"/>
              </w:rPr>
              <w:t>之前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落实</w:t>
            </w:r>
          </w:p>
        </w:tc>
      </w:tr>
      <w:tr>
        <w:trPr>
          <w:trHeight w:val="10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8-19</w:t>
            </w:r>
            <w:r>
              <w:rPr>
                <w:rFonts w:ascii="宋体" w:hAnsi="宋体" w:cs="宋体"/>
                <w:kern w:val="0"/>
                <w:szCs w:val="21"/>
              </w:rPr>
              <w:t>开展华泰店广场活动，崔家店、双建路单店活动。力争增长销售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、但燕、林丰燕、余梦思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落实，活动开展均达到销售增长要求。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时关注我是冠军竞赛获得开展进度情况。每天点评活动开展情况。督促全员参与到竞赛活动中来，营造你追我赶销售氛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天传达学习每日销售冠军情况，对片区产生的冠军当天微信通报表扬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Administrator</dc:creator>
  <dc:description/>
  <dc:language>en-US</dc:language>
  <cp:lastModifiedBy>Administrator</cp:lastModifiedBy>
  <cp:lastPrinted>2014-10-15T13:24:00Z</cp:lastPrinted>
  <dcterms:modified xsi:type="dcterms:W3CDTF">2014-11-07T06:58:48Z</dcterms:modified>
  <cp:revision>7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