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2468,98195,130202,134155,134106,52429,111912,108176,108742,36431,69035,134859,125654,134860,124248,63335,26995,134865,53861,134830,113601,17009,17008,128559,46277,4627846279,4627,67679,7625,105372,82886,134827,74014,62954,7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0:07Z</dcterms:created>
  <dc:creator/>
  <dc:description/>
  <dc:language>en-US</dc:language>
  <cp:lastModifiedBy>Administrator</cp:lastModifiedBy>
  <dcterms:modified xsi:type="dcterms:W3CDTF">2014-11-07T03:12:51Z</dcterms:modified>
  <cp:revision>0</cp:revision>
  <dc:subject/>
  <dc:title>112468,98195,130202,134155,134106,52429,111912,108176,108742,36431,69035,134859,125654,134860,124248,63335,26995,134865,53861,134830,113601,17009,17008,128559,46277,4627846279,4627,67679,7625,105372,82886,134827,74014,62954,7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