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三江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云南白药，锌钙特厂家 ，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9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3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保健品千林系列买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自行制定：九大单品活动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特价品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1985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阿胶枣特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一斤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：黄石卫材，上东朱氏膏药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4"/>
                      <w:szCs w:val="24"/>
                    </w:rPr>
                    <w:t>四、医疗器械：   医疗器械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4"/>
                      <w:szCs w:val="24"/>
                    </w:rPr>
                    <w:t>折优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933*140%=551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胡建梅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1.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07T01:47:57Z</dcterms:modified>
  <cp:revision>25</cp:revision>
  <dc:subject/>
  <dc:title>太极大药房 崇州     片区   三江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