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流清泰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54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5.9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44.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8.9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9.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2.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6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太极天胶，补肾益寿胶囊，美美，沉香化气片堆头陈列，突出亮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由于门店过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GSP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认证，许多宣传资料无法陈列和张贴，导致宣传工作不到位。建议下一次做活动搞一个活动小游戏，以此增加活动气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7.2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太极天胶，补肾益寿胶囊，美美，沉香化气片堆头陈列，突出亮点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由于门店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认证，许多宣传资料无法陈列和张贴，导致宣传工作不到位。建议下一次做活动搞一个活动小游戏，以此增加活动气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活动赠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张杰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07T01:19:52Z</dcterms:modified>
  <cp:revision>14</cp:revision>
  <dc:subject/>
  <dc:title>太极大药房  新津     片区  双流清泰路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