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部发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】号文                                       签发人：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下发门店借调货执行要求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近日营运部陆续接到各门店反映门店间货品相互调拨困难，以至于失去销售机会。为保证各门店销售正常进行，避免部分门店发生商品滞销的情况。现对门店间相互调拨货品做如下要求，请门店遵照执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下列情况时，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有顾客已订货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借货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顾客已付款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借货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有顾客需求，在两日内将购买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以上情况需要求门店在借货后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之内作下账处理，若被查出门店蓄意囤货（营运部查到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之内未下账，门店举报未下账），营运部将对该门店进行重处，罚款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下列情况时，门店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此商品有顾客已交定金时，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此商品有顾客已付款时，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以上情况要求门店在拒绝借货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内，作下账处理，若被查出门店蓄意刁难借货、不支持其他门店销售，一经门店举报，营运部查实（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内并未销售）；将对该门店罚款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有以下特殊情况，门店不得拒绝调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品种缺货，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有货，在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销售可满足半月销售情况下，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不得拒绝借货给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若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B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门店在有超过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天销量的库存情况，不予配合调拨；将对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B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门店罚款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5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在执行以上一、二、项要求过程中，门店借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货或拒绝借货后，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内下账而实际并未销售，一经举报查实，将对该门店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门店店长需将此通知组织全店所有员工（含促销）学习，并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片长将次通知打印出来，并在片区会议中组织店长学习并签字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执行一、二、三项要求过程中，若其他门店举报跨片区调拨片长不予配合协调，一经查实，将对片长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4.10.8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门店调拨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注意事项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罚款       通知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四川太极大药房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营运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4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陶伟</w:t>
      </w:r>
      <w:r>
        <w:rPr>
          <w:rFonts w:ascii="宋体" w:hAnsi="宋体" w:cs="宋体"/>
          <w:b/>
          <w:sz w:val="28"/>
          <w:szCs w:val="28"/>
        </w:rPr>
        <w:t xml:space="preserve">  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    （共印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0T17:36:00Z</cp:lastPrinted>
  <dcterms:modified xsi:type="dcterms:W3CDTF">2014-10-21T09:29:44Z</dcterms:modified>
  <cp:revision>0</cp:revision>
  <dc:subject/>
  <dc:title>关于门店借调货的执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