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情况说明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都江堰灌口镇外北街店员工夏馨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早上不小心遗失本门店钥匙一套（包括开门钥匙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把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保险柜钥匙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把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联网报警遥控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经夏馨本人多方寻找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现仍未找到。店长马沙已把情况上报给了片区主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领导指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已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把门店的两道卷帘门全部换成了新锁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并重新补办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联网报警遥控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重新设置了保险柜密码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对于这次意外情况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我们认识到门店人员工作不够仔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我们一定会吸取教训，认真加强门店员工安全意识培养，注重员工意外事件处理能力的提高，坚决杜绝类似情况的发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30:00Z</dcterms:created>
  <dc:creator>User</dc:creator>
  <dc:description/>
  <cp:keywords/>
  <dc:language>en-US</dc:language>
  <cp:lastModifiedBy>USER</cp:lastModifiedBy>
  <dcterms:modified xsi:type="dcterms:W3CDTF">2014-11-06T11:39:00Z</dcterms:modified>
  <cp:revision>3</cp:revision>
  <dc:subject/>
  <dc:title>情况说明</dc:title>
</cp:coreProperties>
</file>