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下午，一位顾客来到店里，点了</w:t>
      </w:r>
      <w:r>
        <w:rPr>
          <w:lang w:val="en-US" w:eastAsia="zh-CN"/>
        </w:rPr>
        <w:t>2</w:t>
      </w:r>
      <w:r>
        <w:rPr>
          <w:lang w:val="en-US" w:eastAsia="zh-CN"/>
        </w:rPr>
        <w:t>瓶普乐安片，我递给他后，他正打算走，我随口说了句，吃点番茄红素可以预防和治疗前列腺疾病，然后他很有兴趣的看着我说，那什么是番茄红素，于是我就带他到太极番茄红素前，解释道，番茄红素是从番茄里面提取出来的一种脂容性物质，他笑道，那我是不是多吃点番茄就可以了，我摇了一下头，一个番茄里面的番茄红素含量很少，需要从许多番茄里面才能提取一点，所以比较宝贵，它不仅可以抗自由基，还可以治疗前列腺疾病，向我们太极的番茄红素效果都很好，这时顾客有点犹豫价格，然后我说这个效果真的很好。。。。。最后他考虑一下，那买一个吧，嘻嘻，有的时候不经意的一句话，一个提醒，一个关联，也会带来新的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0:37Z</dcterms:created>
  <dc:creator>Administrator</dc:creator>
  <dc:description/>
  <dc:language>en-US</dc:language>
  <cp:lastModifiedBy>Administrator</cp:lastModifiedBy>
  <dcterms:modified xsi:type="dcterms:W3CDTF">2014-11-06T11:53:59Z</dcterms:modified>
  <cp:revision>0</cp:revision>
  <dc:subject/>
  <dc:title>下午，一位顾客来到店里，点了2瓶普乐安片，我递给他后，他正打算走，我随口说了句，吃点番茄红素可以预防和治疗前列腺疾病，然后他很有兴趣的看着我说，那什么是番茄红素，于是我就带他到太极番茄红素前，解释道，番茄红素是从番茄里面提取出来的一种脂容性物质，他笑道，那我是不是多吃点番茄就可以了，我摇了一下头，一个番茄里面的番茄红素含量很少，需要从许多番茄里面才能提取一点，所以比较宝贵，它不仅可以抗自由基，还可以治疗前列腺疾病，向我们太极的番茄红素效果都很好，这时顾客有点犹豫价格，然后我说这个效果真的很好。。。。。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