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文昌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盒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小瓶，天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防喘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小儿咳喘灵颗粒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50287)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(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山东朱氏，贵州苗药，黄石卫材膏药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1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.0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11-06T09:35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