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都江堰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景中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87</w:t>
            </w: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枫叶金秋，倾情回馈</w:t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景中路</w:t>
            </w:r>
            <w:r>
              <w:rPr>
                <w:rFonts w:eastAsia="新宋体" w:cs="新宋体" w:ascii="新宋体" w:hAnsi="新宋体"/>
                <w:b/>
                <w:szCs w:val="21"/>
              </w:rPr>
              <w:t>12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9.1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曹清华、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千林，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17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，单张收银条不累计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精制饮片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店外必须开展至少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项趣味小游戏活动，如：扎气球、投乒乓球、扔骰子等，可自行定制开展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 、自然之宝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补肾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158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）买一瓶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粒）送一瓶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粒），多买多送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 xml:space="preserve">、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桐君阁秋季润燥冲剂</w:t>
                  </w: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5101</w:t>
                  </w: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玄麦柑桔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4022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五子衍宗丸买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</w:t>
                  </w: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得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。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其余单品按公司要求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占道经营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52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物资请提前一周发至门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411.5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2.52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</w:t>
            </w: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6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没有费用的门店（门店自行填写）：销售未达到罚款</w:t>
            </w:r>
            <w:r>
              <w:rPr>
                <w:rFonts w:eastAsia="新宋体" w:cs="新宋体" w:ascii="新宋体" w:hAnsi="新宋体"/>
                <w:szCs w:val="21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，毛利率未达到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未达到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苗凯                             填报日期：</w:t>
      </w:r>
      <w:r>
        <w:rPr>
          <w:rFonts w:cs="宋体" w:ascii="宋体" w:hAnsi="宋体"/>
          <w:szCs w:val="21"/>
        </w:rPr>
        <w:t>2014.11.5</w:t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4:00Z</dcterms:created>
  <dc:creator>USER</dc:creator>
  <dc:description/>
  <dc:language>en-US</dc:language>
  <cp:lastModifiedBy>Administrator</cp:lastModifiedBy>
  <dcterms:modified xsi:type="dcterms:W3CDTF">2014-11-06T09:17:01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