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滨江东路</w:t>
      </w:r>
      <w:r>
        <w:rPr>
          <w:b/>
          <w:bCs/>
          <w:sz w:val="21"/>
          <w:szCs w:val="21"/>
        </w:rPr>
        <w:t>店活动申请表</w:t>
      </w:r>
    </w:p>
    <w:tbl>
      <w:tblPr>
        <w:tblW w:w="944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1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冬进补，体壮如虎，美如西施</w:t>
            </w:r>
          </w:p>
        </w:tc>
      </w:tr>
      <w:tr>
        <w:trPr>
          <w:trHeight w:val="36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9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，锌钙特，天胶补肾，千林，撒隆巴斯，芪枣健胃，苦荞</w:t>
            </w:r>
          </w:p>
        </w:tc>
      </w:tr>
      <w:tr>
        <w:trPr>
          <w:trHeight w:val="1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上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实用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厂家赞助）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单张收银条不累计，最高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代金券使用期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14.11.15-12.3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（门店自行打印，盖章有效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店外必须开展至少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项趣味小游戏活动，如：扎气球、投乒乓球、扔骰子等，可自行定制开展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全系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全系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任意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现有门店所有单品活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绵阳冲剂任意三袋，送竹炭毛巾一根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厂家提供给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送精美礼品护枕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全系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会员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所有特价，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单品活动和已有活动系列均不参加送券活动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无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62.8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6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活动期间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140.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63%</w:t>
            </w:r>
          </w:p>
        </w:tc>
      </w:tr>
      <w:tr>
        <w:trPr>
          <w:trHeight w:val="31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sz w:val="21"/>
          <w:szCs w:val="21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8.4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Administrator</cp:lastModifiedBy>
  <dcterms:modified xsi:type="dcterms:W3CDTF">2014-11-06T09:14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