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华阳南湖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  <w:lang w:eastAsia="zh-CN"/>
        </w:rPr>
        <w:t>单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25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9</w:t>
            </w:r>
          </w:p>
        </w:tc>
      </w:tr>
      <w:tr>
        <w:trPr>
          <w:trHeight w:val="31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打折不积分，买赠可积分</w:t>
            </w:r>
          </w:p>
        </w:tc>
      </w:tr>
      <w:tr>
        <w:trPr>
          <w:trHeight w:val="3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7.85</w:t>
            </w:r>
          </w:p>
        </w:tc>
      </w:tr>
      <w:tr>
        <w:trPr>
          <w:trHeight w:val="9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送洗洁精一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送抽纸一提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赠品为上次活动剩余的赠品，不需要再购买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蒲地蓝消炎片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60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普乐安片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498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小柴胡颗粒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34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清眩片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454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小儿咳喘宁颗粒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287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葡糖糖酸钙锌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910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（锌钙特）买五送一（赠送为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公司单品活动不变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08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1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.84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903.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如其中一项未达标，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，两项均未达标，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张平英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admin</dc:creator>
  <dc:description/>
  <dc:language>en-US</dc:language>
  <cp:lastModifiedBy>Administrator</cp:lastModifiedBy>
  <cp:lastPrinted>2014-11-05T16:25:00Z</cp:lastPrinted>
  <dcterms:modified xsi:type="dcterms:W3CDTF">2014-11-05T08:27:5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