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蓉北商贸大道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补肾益寿，河北奥诺（锌钙铁）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久光膏药，中山中智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退热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天胶买三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拖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退热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赞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0000-12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09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杨素芬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1.07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user</cp:lastModifiedBy>
  <dcterms:modified xsi:type="dcterms:W3CDTF">2014-11-06T08:24:00Z</dcterms:modified>
  <cp:revision>3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