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人事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浆洗店实习员工魏奇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因回学校考试请事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到期后未按公司要求进行销假，同时在没有履行续假手续的情况下，自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至今未回门店报到上班，鉴于此情况，特申请暂不发放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工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说明人：光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片区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5:00Z</dcterms:created>
  <dc:creator>微软用户</dc:creator>
  <dc:description/>
  <cp:keywords/>
  <dc:language>en-US</dc:language>
  <cp:lastModifiedBy>微软用户</cp:lastModifiedBy>
  <dcterms:modified xsi:type="dcterms:W3CDTF">2014-11-06T07:50:00Z</dcterms:modified>
  <cp:revision>2</cp:revision>
  <dc:subject/>
  <dc:title/>
</cp:coreProperties>
</file>