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奎光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奎光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6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427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eastAsia="新宋体" w:cs="宋体;SimSun"/>
                      <w:kern w:val="0"/>
                      <w:szCs w:val="21"/>
                    </w:rPr>
                  </w:pPr>
                  <w:r>
                    <w:rPr>
                      <w:rFonts w:eastAsia="新宋体"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9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19.5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奎光路店会员特价品种不参加，商品毛利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.26-10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3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有费用的门店：若未达到预期增长目标，费用不给予报销！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销售未达到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毛利未达到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张艳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11.05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1-06T07:16:00Z</dcterms:modified>
  <cp:revision>9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