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聚源店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桐君阁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食盐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、进店消费送手帕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牙膏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元，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食盐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抽纸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（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） 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szCs w:val="21"/>
              </w:rPr>
              <w:t>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何丽萍</w:t>
      </w:r>
      <w:r>
        <w:rPr>
          <w:rFonts w:ascii="宋体" w:hAnsi="宋体" w:cs="宋体"/>
          <w:szCs w:val="21"/>
        </w:rPr>
        <w:t xml:space="preserve">                   填报日期：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11-06T06:48:1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