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22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召开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日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为了更好的完成冬季大会战的销售任务，</w:t>
      </w:r>
      <w:r>
        <w:rPr>
          <w:rFonts w:ascii="宋体" w:hAnsi="宋体" w:cs="宋体"/>
          <w:sz w:val="24"/>
          <w:szCs w:val="24"/>
        </w:rPr>
        <w:t>作好冬季旺销的最后攻坚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现将片长会议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一、</w:t>
      </w:r>
      <w:r>
        <w:rPr>
          <w:b/>
          <w:sz w:val="24"/>
          <w:szCs w:val="24"/>
          <w:lang w:eastAsia="zh-CN"/>
        </w:rPr>
        <w:t>参会</w:t>
      </w:r>
      <w:r>
        <w:rPr>
          <w:b/>
          <w:sz w:val="24"/>
          <w:szCs w:val="24"/>
        </w:rPr>
        <w:t>人员</w:t>
      </w:r>
      <w:r>
        <w:rPr>
          <w:b/>
          <w:sz w:val="24"/>
          <w:szCs w:val="24"/>
          <w:lang w:eastAsia="zh-CN"/>
        </w:rPr>
        <w:t>：</w:t>
      </w:r>
      <w:r>
        <w:rPr>
          <w:b w:val="false"/>
          <w:bCs/>
          <w:sz w:val="24"/>
          <w:szCs w:val="24"/>
          <w:lang w:eastAsia="zh-CN"/>
        </w:rPr>
        <w:t>所有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片区主管及旗舰店店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二、</w:t>
      </w:r>
      <w:r>
        <w:rPr>
          <w:b/>
          <w:sz w:val="24"/>
          <w:szCs w:val="24"/>
          <w:lang w:eastAsia="zh-CN"/>
        </w:rPr>
        <w:t>参会</w:t>
      </w:r>
      <w:r>
        <w:rPr>
          <w:b/>
          <w:sz w:val="24"/>
          <w:szCs w:val="24"/>
        </w:rPr>
        <w:t>时间</w:t>
      </w:r>
      <w:r>
        <w:rPr>
          <w:b/>
          <w:sz w:val="24"/>
          <w:szCs w:val="24"/>
          <w:lang w:eastAsia="zh-CN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日（周一），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:00-17:0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三、</w:t>
      </w:r>
      <w:r>
        <w:rPr>
          <w:b/>
          <w:sz w:val="24"/>
          <w:szCs w:val="24"/>
          <w:lang w:eastAsia="zh-CN"/>
        </w:rPr>
        <w:t>参会</w:t>
      </w:r>
      <w:r>
        <w:rPr>
          <w:b/>
          <w:sz w:val="24"/>
          <w:szCs w:val="24"/>
        </w:rPr>
        <w:t>地点</w:t>
      </w:r>
      <w:r>
        <w:rPr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四、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片长手册试行已结束，为检验各片长的学习成效，公司将在周一进行考试，请各片长做好准备（考试题型：填空题、选择题、问答题，考试内容含有店长备忘内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根据营运部下发的【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】号文件要求，请各片区统计不能退的淘汰商品销售情况，具体要求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各片区在门店基础管理工作中，还存在哪些突出问题？请自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门店事情较繁琐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员工执行力不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特别是近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各片区需公司解决的问题？（各片区反映的问题是片区与各部门已经衔接未得到解决的才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汇报上次会议内容落实进度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</w:t>
      </w:r>
    </w:p>
    <w:tbl>
      <w:tblPr>
        <w:tblW w:w="921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892"/>
        <w:gridCol w:w="930"/>
        <w:gridCol w:w="1440"/>
        <w:gridCol w:w="2687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冬季大会战增量措施实施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完成情况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做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3-2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养生节活动，另外每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店至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场的大型活动，每月增加销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月</w:t>
            </w:r>
            <w:r>
              <w:rPr>
                <w:rFonts w:ascii="宋体" w:hAnsi="宋体" w:cs="宋体"/>
                <w:kern w:val="0"/>
                <w:szCs w:val="21"/>
              </w:rPr>
              <w:t>轮流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3-10.2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销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.2437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均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8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 上月同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6.9525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均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.795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增加销售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万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2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，怀远店的活动合计销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.768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比月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15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万 增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34%</w:t>
            </w:r>
          </w:p>
        </w:tc>
      </w:tr>
      <w:tr>
        <w:trPr>
          <w:trHeight w:val="60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抓好会员顾客：针对片区会员占比较高这一优势。每个店在收银台附近或者店门口显眼位置做一个积分兑换专区。增加顾客满意度。每天每个店至少给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积分较多且较久未来消费的顾客发短信提醒兑换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之前打造好专区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0-11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兑换积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分  金额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元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兑换积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6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分 金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元  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品活动上量。除</w:t>
            </w:r>
            <w:r>
              <w:rPr>
                <w:rFonts w:ascii="宋体" w:hAnsi="宋体" w:cs="宋体"/>
                <w:kern w:val="0"/>
                <w:szCs w:val="21"/>
              </w:rPr>
              <w:t>每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Cs w:val="21"/>
              </w:rPr>
              <w:t>每家店至少一次熬胶活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。冬季养生文化节资料发放，单品资料发放。藏药已经考试。下次片区培训联系销售较好的员工分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流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品上量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7-11.5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胶销售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盒 金额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17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肾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瓶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73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钙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瓶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865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藏药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27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药上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：中心店统一进一些精选散装，每个门店有养生节资料上常见配方的汤料。另外精选袋装补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经在进行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之前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店写了计划未来货，金带街有少量去年品种，已经包装出来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jianmei</cp:lastModifiedBy>
  <cp:lastPrinted>2014-11-05T14:32:00Z</cp:lastPrinted>
  <dcterms:modified xsi:type="dcterms:W3CDTF">2014-11-06T05:36:02Z</dcterms:modified>
  <cp:revision>2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