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情况说明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尊敬的领导：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您好：  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我是政通店的一名实习生我叫邓柯，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开始实习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来太极之前我并不是学习药理专业的，只是在学校接受了三个月概括性药物知识，因此对于药店的销售技巧，药物的专业知识是属于陌生的状态，但是我抱着极大的信念想去努力的学习销售技巧与药物知识。                    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个月下来，我熟悉了大部分药品的位置，但专业知识与联合用药并熟练。因此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在人事部的转级考核中成绩没有顺利通过。在结束了一个月的学习，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督导来视察各门店情况，见我接待顾客放不开手脚，联合用药不熟悉因此给督导留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下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接待顾客不热情，联合用药不熟练的不好印象。在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八月下旬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工作中，慢慢的熟悉了工作环境、工作内容、与顾客相处的方式，放开了手脚，大胆的给顾客介绍用药、推荐用药，也学到了大部分药物的联合用药搭配。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也迎来了我的第二次转级考核，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日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接到人事部没过的消息。我以为又是考核问题，但经过一番询问是营运部给出的意见，多番联系片长，人事部才最终确认是因为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不熟悉给督导留下的印象，而给出不同意的意见，在此就产生了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第一月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的印象作为第三月考核意见的误会，希望领导给予第三个月的考核通过意见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特此说明。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温江政通店邓柯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.11.5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5:00Z</dcterms:created>
  <dc:creator>Administrator</dc:creator>
  <dc:description/>
  <dc:language>en-US</dc:language>
  <cp:lastModifiedBy>Administrator</cp:lastModifiedBy>
  <dcterms:modified xsi:type="dcterms:W3CDTF">2014-11-05T04:06:04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