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业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2197511235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遂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建设南新路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10903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双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东北片区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  <w:r>
              <w:rPr>
                <w:b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  <w:r>
              <w:rPr>
                <w:b/>
              </w:rPr>
              <w:t>年</w:t>
            </w:r>
            <w:r>
              <w:rPr>
                <w:b/>
              </w:rPr>
              <w:t>—</w:t>
            </w: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业技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红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和医院门诊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  <w:lang w:val="en-US" w:eastAsia="zh-CN"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见疾病临床症状及用药、中药炮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部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德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医药总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分疾病临床症状及用药推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从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从军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至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见疾病临床症状及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宴西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---200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和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（卖药、抓中药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德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---2009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医药总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入太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霞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协助营运部做好片区管理工作，公司各项文件做好上传下达，执行到位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督促门店全面搞好基础工作，从门店卫生、货架货品陈列等方面做好监督与调整，让片区门店整体效果焕然一新；带领片区门店搞好各项促销活动，与各合作厂家联系，工商结合，争取销售逐步提高；一店一策略，与门店店长和员工常沟通，掌握其思想动态，知人善任，培养更多的优秀员工，减少老员工流失，并注重储备店长的培养</w:t>
            </w:r>
            <w:r>
              <w:rPr>
                <w:b/>
              </w:rPr>
              <w:t>，以增强片区</w:t>
            </w:r>
            <w:r>
              <w:rPr>
                <w:b/>
                <w:lang w:eastAsia="zh-CN"/>
              </w:rPr>
              <w:t>团队</w:t>
            </w:r>
            <w:r>
              <w:rPr>
                <w:b/>
              </w:rPr>
              <w:t>力量</w:t>
            </w:r>
            <w:r>
              <w:rPr>
                <w:b/>
                <w:lang w:eastAsia="zh-CN"/>
              </w:rPr>
              <w:t>；同时搞好片区培训工作，逐步提高店员专业知识和销售技能；并</w:t>
            </w:r>
            <w:r>
              <w:rPr>
                <w:b/>
              </w:rPr>
              <w:t>加强自我学习，努力提高自身</w:t>
            </w:r>
            <w:r>
              <w:rPr>
                <w:b/>
                <w:lang w:eastAsia="zh-CN"/>
              </w:rPr>
              <w:t>业务</w:t>
            </w:r>
            <w:r>
              <w:rPr>
                <w:b/>
              </w:rPr>
              <w:t>水平</w:t>
            </w:r>
            <w:r>
              <w:rPr>
                <w:b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4-11-06T01:41:5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