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翔凤店印章印泥丢失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尊敬的公司领导，你好！我店于</w:t>
            </w:r>
            <w:r>
              <w:rPr>
                <w:sz w:val="28"/>
              </w:rPr>
              <w:t>2014.8.9</w:t>
            </w:r>
            <w:r>
              <w:rPr>
                <w:sz w:val="28"/>
              </w:rPr>
              <w:t>左右丢失收货印章一枚，特申请补领印章一枚。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翔凤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胡荣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领导审批。此费用由门店自行承担。</w:t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sz w:val="28"/>
              </w:rPr>
              <w:t>都江堰片区主管：宋莉</w:t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sz w:val="28"/>
              </w:rPr>
              <w:t>2014.11.6</w:t>
            </w:r>
          </w:p>
          <w:p>
            <w:pPr>
              <w:pStyle w:val="Normal"/>
              <w:ind w:firstLine="64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User</cp:lastModifiedBy>
  <cp:lastPrinted>2010-11-16T14:37:00Z</cp:lastPrinted>
  <dcterms:modified xsi:type="dcterms:W3CDTF">2014-11-06T01:43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