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林思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</w:rPr>
              <w:t>2013.5.24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药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902864825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和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更多的药品知识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完成门店分配任务，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更多的药品知识，提高自己的能力，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丰富自身的药品知识，操作能力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提高自身的能力，学习更多的知识，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点：有责任心、工作积极，有学习进步的热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点：胆子还不够大，勇气欠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江月红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.11.27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cp:keywords/>
  <dc:language>en-US</dc:language>
  <cp:lastModifiedBy>Admin</cp:lastModifiedBy>
  <dcterms:modified xsi:type="dcterms:W3CDTF">2014-11-30T13:38:00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