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杨霞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4.04.1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物流管理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28257087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怀远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员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，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团队协作，门店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各种电脑系统操作</w:t>
            </w:r>
            <w:r>
              <w:rPr>
                <w:rFonts w:ascii="宋体" w:hAnsi="宋体" w:cs="宋体"/>
                <w:kern w:val="0"/>
                <w:sz w:val="24"/>
              </w:rPr>
              <w:t>的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缺点：学习能力强，性格开朗，善于交际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意见：事件处理能力强，销售好，电脑操作熟练，有进取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 王雪莲    日期：</w:t>
            </w:r>
            <w:r>
              <w:rPr>
                <w:rFonts w:cs="宋体" w:ascii="宋体" w:hAnsi="宋体"/>
                <w:kern w:val="0"/>
                <w:sz w:val="24"/>
              </w:rPr>
              <w:t>2014.11.30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1-30T12:32:42Z</dcterms:modified>
  <cp:revision>11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