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任禹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3.0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经济贸易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185176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带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争取销售冠军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参加各种培训和竞赛，提升专业素养和业务水平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门店经营数据分析以及活动策划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点：有责任心，销售能力强，有较强的自我学习意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点：对英克系统操作有些不熟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刘成俊    日期：</w:t>
            </w:r>
            <w:r>
              <w:rPr>
                <w:rFonts w:cs="宋体" w:ascii="宋体" w:hAnsi="宋体"/>
                <w:kern w:val="0"/>
                <w:sz w:val="24"/>
              </w:rPr>
              <w:t>2014.11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7:00Z</dcterms:created>
  <dc:creator>pc</dc:creator>
  <dc:description/>
  <dc:language>en-US</dc:language>
  <cp:lastModifiedBy>Administrator</cp:lastModifiedBy>
  <dcterms:modified xsi:type="dcterms:W3CDTF">2014-11-30T12:35:15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