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霞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.04.1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8257087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远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，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队协作，门店管理的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缺点：学习能力强，性格开朗，善于交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：事件处理能力强，销售好，电脑操作熟练，有进取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王雪莲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.11.30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cp:keywords/>
  <dc:language>en-US</dc:language>
  <cp:lastModifiedBy>User</cp:lastModifiedBy>
  <dcterms:modified xsi:type="dcterms:W3CDTF">2014-11-30T12:05:00Z</dcterms:modified>
  <cp:revision>11</cp:revision>
  <dc:subject/>
  <dc:title/>
</cp:coreProperties>
</file>