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80"/>
        <w:gridCol w:w="220"/>
        <w:gridCol w:w="748"/>
        <w:gridCol w:w="1592"/>
        <w:gridCol w:w="1620"/>
        <w:gridCol w:w="1536"/>
      </w:tblGrid>
      <w:tr>
        <w:trPr>
          <w:trHeight w:val="450" w:hRule="atLeast"/>
        </w:trPr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附件         见习店长候选人推荐表</w:t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Calibri;Lucida Sans" w:eastAsia="Calibri;Lucida Sans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30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姓名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雪婷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龄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公司时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5.9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药剂学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在读大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228216026</w:t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门店（部门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太极大药房观音桥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营业员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兴趣爱好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阅读、旅行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习能力强、适应能力强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4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前工作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目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能完全了解店里每一种药品的主治功能和禁忌</w:t>
            </w:r>
          </w:p>
        </w:tc>
      </w:tr>
      <w:tr>
        <w:trPr>
          <w:trHeight w:val="121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主要工作内容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收银、销售、新品学习、填写日常表、货架卫生</w:t>
            </w:r>
          </w:p>
        </w:tc>
      </w:tr>
      <w:tr>
        <w:trPr>
          <w:trHeight w:val="117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目前工作的建议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年后期望达到的岗位及职位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能成为一名优秀的正式员工，并有能力的储备店长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备如何进行个人提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跟老员工学习并提高销售技巧，熟悉每种药品的说明书</w:t>
            </w:r>
          </w:p>
        </w:tc>
      </w:tr>
      <w:tr>
        <w:trPr>
          <w:trHeight w:val="1156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公司给予哪些帮助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能多培训，让我们全面认知到重点产品</w:t>
            </w:r>
          </w:p>
        </w:tc>
      </w:tr>
      <w:tr>
        <w:trPr>
          <w:trHeight w:val="1153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为了达到目标，参与储备店长计划，期望得到的培训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数据分析，会员分析，系统培训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优缺点及门店推荐意见</w:t>
            </w:r>
          </w:p>
        </w:tc>
        <w:tc>
          <w:tcPr>
            <w:tcW w:w="5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该员工对工作认真负责具有较强责任心，能较好完成本职工作并能接受店上临时加班以及其他安排，销售技巧有待提升，在今后工作中不再情绪化对待工作，望继续努力弥补不足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店店长签字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郑泽连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日期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11.30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备注：请各门店店长认真填写候选人优缺点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247" w:right="1247" w:gutter="0" w:header="851" w:top="1091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17:00Z</dcterms:created>
  <dc:creator>pc</dc:creator>
  <dc:description/>
  <dc:language>en-US</dc:language>
  <cp:lastModifiedBy>pc</cp:lastModifiedBy>
  <dcterms:modified xsi:type="dcterms:W3CDTF">2014-11-30T12:00:57Z</dcterms:modified>
  <cp:revision>2</cp:revision>
  <dc:subject/>
  <dc:title>附件         见习店长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