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2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Calibri;Trebuchet MS" w:eastAsia="Calibri;Trebuchet MS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Calibri;Trebuchet MS" w:eastAsia="Calibri;Trebuchet MS"/>
                <w:kern w:val="0"/>
                <w:sz w:val="22"/>
              </w:rPr>
              <w:t xml:space="preserve"> </w:t>
            </w:r>
            <w:r>
              <w:rPr>
                <w:rFonts w:cs="Calibri;Trebuchet MS" w:eastAsia="Calibri;Trebuchet MS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天文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12.12.25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药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40440943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邛崃中心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跑步。爬山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唱歌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自己专业知识，销售能力。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银，捡中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后勤事务处理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营业员的销售能力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加强专业知识学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多和促销姐姐沟通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对新品学习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多和店长沟通，店长多给我安排店上事情做，熟悉店上流程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提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和交流的机会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营销活动策划能力</w:t>
            </w:r>
            <w:r>
              <w:rPr>
                <w:rFonts w:cs="宋体" w:ascii="宋体" w:hAnsi="宋体"/>
                <w:kern w:val="0"/>
                <w:sz w:val="24"/>
              </w:rPr>
              <w:t>2exce</w:t>
            </w:r>
            <w:r>
              <w:rPr>
                <w:rFonts w:ascii="宋体" w:hAnsi="宋体" w:cs="宋体"/>
                <w:kern w:val="0"/>
                <w:sz w:val="24"/>
              </w:rPr>
              <w:t>账务数据分析能力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突发事件处理能力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公文呈报书写格式培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组织管理能力培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大家可以多交流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点：做事情积极，自我学习和提高意识强，很热爱自己的工作，顾客好评较高，销售业绩在营业员中也是佼佼者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缺点：偶尔做事速度较慢，待提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门店店长签字：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任会茹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11.30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14</w:t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dc:language>en-US</dc:language>
  <cp:lastModifiedBy>Administrator</cp:lastModifiedBy>
  <dcterms:modified xsi:type="dcterms:W3CDTF">2014-11-30T10:56:48Z</dcterms:modified>
  <cp:revision>21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