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eastAsia="zh-CN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双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55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秋冬进补  惠聚太极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亮甲、太太、舒筋健腰丸、撒伦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color w:val="FF0000"/>
                      <w:kern w:val="0"/>
                      <w:szCs w:val="21"/>
                      <w:lang w:eastAsia="zh-CN"/>
                    </w:rPr>
                    <w:t>（除洗手液厂家支持外，其余赠品利用上次活动剩余赠品）。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葵花纸巾一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手液一瓶（厂家支持）或收纳凳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升金龙鱼油一瓶或钻石玻璃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eastAsia="zh-CN"/>
                    </w:rPr>
                    <w:t>汤臣倍健两瓶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1"/>
                      <w:lang w:eastAsia="zh-CN"/>
                    </w:rPr>
                    <w:t>，千林、自然之宝买二送一原装卖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折，中医免费义诊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所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单品活动不变。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  <w:lang w:eastAsia="zh-CN"/>
              </w:rPr>
              <w:t>利用以前活动剩余赠品，本次活动没有其他费用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eastAsia="zh-CN"/>
              </w:rPr>
              <w:t>单品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活动期间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段文秀</w:t>
      </w:r>
      <w:r>
        <w:rPr>
          <w:rFonts w:ascii="宋体" w:hAnsi="宋体" w:cs="宋体"/>
          <w:szCs w:val="21"/>
        </w:rPr>
        <w:t xml:space="preserve">                       填报日期： 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11.2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01-12-31T17:20:4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