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藏药销售失败案例</w:t>
      </w:r>
    </w:p>
    <w:p>
      <w:pPr>
        <w:pStyle w:val="Normal"/>
        <w:rPr/>
      </w:pPr>
      <w:r>
        <w:rPr/>
        <w:t>一天一男性顾客来到了我们药房，我接待了该名顾客，他自述想买咳速停糖浆，我问他咳嗽有多久了，痰是白色还是黄色的，咽喉痒不痒等，他说就是咳了有一两个礼拜了，有点黏，黄色的，痒苏痒苏的，我说你这是热咳，需要清肺化痰，止咳的药，还需要加些消炎的药，这里我拿了一盒清肺止咳丸和一盒阿奇霉素片给他，他看了其功效，询问其价格，我说</w:t>
      </w:r>
      <w:r>
        <w:rPr/>
        <w:t>45</w:t>
      </w:r>
      <w:r>
        <w:rPr/>
        <w:t>元一盒，他立马说这么贵，不要，就要咳速停，我说看你也是老顾客了，这样我就给你个</w:t>
      </w:r>
      <w:r>
        <w:rPr/>
        <w:t>9.5</w:t>
      </w:r>
      <w:r>
        <w:rPr/>
        <w:t>折会员价，这是我能给你的最低价了，并且也是对这种症状最好的药了，如果还不行那你就拿咳速停吧，他眼一瞟道还是给我咳速停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4.1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23:00Z</dcterms:created>
  <dc:creator>Administrator</dc:creator>
  <dc:description/>
  <cp:keywords/>
  <dc:language>en-US</dc:language>
  <cp:lastModifiedBy>Microsoft</cp:lastModifiedBy>
  <dcterms:modified xsi:type="dcterms:W3CDTF">2014-11-30T08:53:00Z</dcterms:modified>
  <cp:revision>11</cp:revision>
  <dc:subject/>
  <dc:title/>
</cp:coreProperties>
</file>