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藏药销售成功案例</w:t>
      </w:r>
    </w:p>
    <w:p>
      <w:pPr>
        <w:pStyle w:val="Normal"/>
        <w:rPr/>
      </w:pPr>
      <w:r>
        <w:rPr/>
        <w:t>一天店里来了一位大约</w:t>
      </w:r>
      <w:r>
        <w:rPr/>
        <w:t>30</w:t>
      </w:r>
      <w:r>
        <w:rPr/>
        <w:t>来岁的女士，我上前去寻问她，需要哪方面的，她讲近段时间外阴有些痒，而且白带呈豆腐渣样，略带黄色，小腹有些隐隐作痛，我说这是霉菌感染所致，我拿了一盒二十五鬼臼丸给她，她看了一下，这药我没有听说过，不知效果如何，我讲这是藏医学院生产的既可以消炎还可以除湿热，刚好对你的症状，你可以买一盒回家试试，藏药按疗程服用，她说先拿一盒试试效果好再来买，另外我说外阴痒需要洗液，加一个专门治疗霉菌的塞的克霉唑栓，顾客接受了我的提议，结账时，我向其说明了用法用量，顾客满意的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9:00Z</dcterms:created>
  <dc:creator>Administrator</dc:creator>
  <dc:description/>
  <cp:keywords/>
  <dc:language>en-US</dc:language>
  <cp:lastModifiedBy>Microsoft</cp:lastModifiedBy>
  <dcterms:modified xsi:type="dcterms:W3CDTF">2014-11-30T08:22:00Z</dcterms:modified>
  <cp:revision>9</cp:revision>
  <dc:subject/>
  <dc:title/>
</cp:coreProperties>
</file>