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范阳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经营与营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2285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 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  看书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进步一点，学习一点，学习别人的长处，改善自身的不足之处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，前台收银，质管需填写的登记本，效期登记，每日的登记本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货品种太多，最常见的药品都已缺货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习和熟悉店长日常的工作，不懂的就多问，熟能生巧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安排有针对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盘点流程，公文呈报写作，门店经营数据分析，活动策划与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1-30T08:12:00Z</dcterms:modified>
  <cp:revision>107</cp:revision>
  <dc:subject/>
  <dc:title/>
</cp:coreProperties>
</file>