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highlight w:val="yellow"/>
          <w:lang w:val="en-US" w:eastAsia="zh-CN"/>
        </w:rPr>
        <w:t>成功案例</w:t>
      </w:r>
      <w:r>
        <w:rPr>
          <w:lang w:val="en-US" w:eastAsia="zh-CN"/>
        </w:rPr>
        <w:t>：今天有位顾客一直站在我们门口看藏药的海报我在里面观察了很久走出去问他需要点什么，他问我清肺止咳丸的效果怎么样，我说他是纯中药他主要功能是清肺止咳，利肺化痰。用于扩散热，陈旧热。波动热引起的肺炎，肺胧肿。感冒咳嗽，胸部疼痛，咯胧血。他还是觉得比较对证说试下，然后买了一盒，我告诉他吃法。他说效果好又再来。</w:t>
      </w:r>
      <w:r>
        <w:rPr>
          <w:rFonts w:eastAsia="Times New Roman"/>
          <w:lang w:val="en-US" w:eastAsia="zh-CN"/>
        </w:rPr>
        <w:t xml:space="preserve">      </w:t>
      </w:r>
    </w:p>
    <w:p>
      <w:pPr>
        <w:pStyle w:val="Normal"/>
        <w:rPr/>
      </w:pPr>
      <w:r>
        <w:rPr>
          <w:highlight w:val="yellow"/>
          <w:lang w:val="en-US" w:eastAsia="zh-CN"/>
        </w:rPr>
        <w:t>失败案例</w:t>
      </w:r>
      <w:r>
        <w:rPr>
          <w:lang w:val="en-US" w:eastAsia="zh-CN"/>
        </w:rPr>
        <w:t>:</w:t>
      </w:r>
      <w:r>
        <w:rPr>
          <w:lang w:val="en-US" w:eastAsia="zh-CN"/>
        </w:rPr>
        <w:t>有位顾客进来我说你好需要点那方面的顾客说有没得胃药，我说有些什么症状，顾客说主要是有点消化不良，呕吐，胀气。我问他吐不吐酸水，顾客说不吐我向他推荐十五味黑药丸，我告诉他是纯中药的。顾客问效果怎么样，多少钱一盒，我说效果好，</w:t>
      </w:r>
      <w:r>
        <w:rPr>
          <w:lang w:val="en-US" w:eastAsia="zh-CN"/>
        </w:rPr>
        <w:t>45</w:t>
      </w:r>
      <w:r>
        <w:rPr>
          <w:lang w:val="en-US" w:eastAsia="zh-CN"/>
        </w:rPr>
        <w:t>元一盒，他有点犹豫说有点贵，我说贵是贵但效果好，说在看看就走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6:56:39Z</dcterms:created>
  <dc:creator/>
  <dc:description/>
  <dc:language>en-US</dc:language>
  <cp:lastModifiedBy>Administrator</cp:lastModifiedBy>
  <dcterms:modified xsi:type="dcterms:W3CDTF">2014-11-30T07:33:36Z</dcterms:modified>
  <cp:revision>0</cp:revision>
  <dc:subject/>
  <dc:title>成功案例：今天有位顾客一直站在我们门口看藏药的海报我在里面观察了很久走出去问他需要点什么，他问我清肺止咳丸的效果怎么样，我说他是纯中药他主要功能是清肺止咳，利肺化痰。用于扩散热，陈旧热。波动热引起的肺炎，肺胧肿。感冒咳嗽，胸部疼痛，咯胧血。他还是觉得比较对证说试下，然后买了一盒，我告诉他吃法。他说效果好又再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