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;Trebuchet MS" w:eastAsia="Calibri;Trebuchet M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邓群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8224345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武侯区燃灯寺东街药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书　，听音乐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基础工作的处理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多一些门店基础管理方面的培训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多协助店长管理，积极参与培训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关于各方面，如专业，销售，管理方面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专业知识，提高销售能力以及突发事故的处理，希望提升自我！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1:00Z</dcterms:created>
  <dc:creator>pc</dc:creator>
  <dc:description/>
  <cp:keywords/>
  <dc:language>en-US</dc:language>
  <cp:lastModifiedBy>微软用户</cp:lastModifiedBy>
  <dcterms:modified xsi:type="dcterms:W3CDTF">2014-11-30T07:16:00Z</dcterms:modified>
  <cp:revision>4</cp:revision>
  <dc:subject/>
  <dc:title>附件         见习店长候选人推荐表</dc:title>
</cp:coreProperties>
</file>