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郫县东大街店补肾益寿价格调整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补肾益寿价格普遍反映价格偏高，导致销售困难</w:t>
            </w:r>
            <w:r>
              <w:rPr/>
              <w:t>,</w:t>
            </w:r>
            <w:r>
              <w:rPr/>
              <w:t>通过周边调价，周边竞争对手价格为</w:t>
            </w:r>
            <w:r>
              <w:rPr/>
              <w:t>65-58</w:t>
            </w:r>
            <w:r>
              <w:rPr/>
              <w:t>元（会员特价</w:t>
            </w:r>
            <w:r>
              <w:rPr/>
              <w:t>58</w:t>
            </w:r>
            <w:r>
              <w:rPr/>
              <w:t>元）之间。特申请调整补肾益寿价格为</w:t>
            </w:r>
            <w:r>
              <w:rPr/>
              <w:t>(</w:t>
            </w:r>
            <w:r>
              <w:rPr/>
              <w:t>会员特价</w:t>
            </w:r>
            <w:r>
              <w:rPr/>
              <w:t>58</w:t>
            </w:r>
            <w:r>
              <w:rPr/>
              <w:t>元</w:t>
            </w:r>
            <w:r>
              <w:rPr/>
              <w:t>)</w:t>
            </w:r>
            <w:r>
              <w:rPr/>
              <w:t>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1-30T06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