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个人总结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转眼间已经实习七个月了，起初刚开始工作的时候，常常抱着一颗忐忑不安的心，生怕自己会做错事给店里给顾客带来麻烦，每天到店里，第一件事就是打开电脑收银、签到、医保系统和清点贵重物品，之后再把店里的陈列和价签整理好，让顾客看起来舒服，没有顾客的时候，我就会把药品说明书里写的性质、功能、用途、和用法用量及注意事项认真的看一遍并且把它抄在笔记本里，不懂的就请教店里的姐姐们，除了掌握用药的技巧，还要学会店里的各项工作，比如说点货、电脑收银、近效期、盘点等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但是这些学起来比较容易，难的就在于和顾客之间的沟通，面对各种各样的顾客，必须要用各种各样的语言去灵活变通，但是也有一些无理取闹的顾客上门，不过任凭顾客怎么刁难，为了保持店里的形象，我们必须的微笑面对每一位顾客，不能任性，不能冲撞顾客，除了在实习中学到以上的经验以外，以后我们更要注意自己的综合素质，不要把自己的知识仅限于在实习在学到的东西专业稳扎，才能在工作时体现出自己的理论优势，只有做到对自身负责，才会对每一位客人负责。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实习是步入社会的前的预演，实习中的苦与乐都尝尽后发现自己长大了，今后将步入社会参加工作，努力学习考取执业药师的资格证书，为每一位来买药的顾客肩负起药学工作者的使命和责任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会尽我所能去学习更多的专业知识去报答和回馈这个社会，这才是药学的根本，让我们为学药救世济人而感到自豪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邛崃平乐店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钱怡薇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52:00Z</dcterms:created>
  <dc:creator>微软用户</dc:creator>
  <dc:description/>
  <cp:keywords/>
  <dc:language>en-US</dc:language>
  <cp:lastModifiedBy>微软用户</cp:lastModifiedBy>
  <cp:lastPrinted>2014-11-30T13:17:00Z</cp:lastPrinted>
  <dcterms:modified xsi:type="dcterms:W3CDTF">2014-11-30T05:17:00Z</dcterms:modified>
  <cp:revision>16</cp:revision>
  <dc:subject/>
  <dc:title/>
</cp:coreProperties>
</file>