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天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12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44094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跑步。爬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唱歌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己专业知识，销售能力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，捡中药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营业员的销售能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专业知识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和促销姐姐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新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和店长沟通，店长多给我安排店上事情做，熟悉店上流程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提供舞台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活动策划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2exce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务数据分析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事件处理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文呈报书写格式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管理能力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可以多交流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微软用户</cp:lastModifiedBy>
  <dcterms:modified xsi:type="dcterms:W3CDTF">2014-11-30T05:01:00Z</dcterms:modified>
  <cp:revision>21</cp:revision>
  <dc:subject/>
  <dc:title/>
</cp:coreProperties>
</file>