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实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习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总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结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来太极大药房已经实习了快半年了，六个月过去了，其实想想，真的很荣幸来到太极大药房实习，来到这里以后，自己成熟了不少，许多的专业知识也学到了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在这六个月里面，不知不觉中自己就在慢慢的成长，刚开始来到药房上班的时候，说实话，当时心里真的很忐忑，每天上班的时候都带点儿紧张感，毕竟刚从学校里出来，还有很多的事情都不懂，不不会做，但是在这六个月里，我明白了，只要你愿意去做一件事情，愿意去学习，你就会做到，就像我一样，刚开始来药房的时候，应该能说连药都不会卖，药品位置也找不到，接待顾客也不会，当时心里真的着急，但是，我有自己的想法，我想去学着怎样销售药品，我想试着去接待顾客，我迈出了那一步，我经常看店里面的姐姐们销售药品，姐姐们怎么做，我就跟着学习，在刚实习的一周后，我把店里面的所有流程学会了，也熟悉了，收银、接待顾客、交接班、这些都已经熟悉，向顾客销售药品也会了，当的我就已经充满信心，再也不像刚来药店的时候，心里忐忑，上班紧张了，后来的两个月，我就非常认真地学习各方面，不过没多久，公司就将我调店了，其实那时候调店心里面还是不太适应，毕竟在这个店里面刚熟悉不久，和店里面的姐姐们也有一定的感情了，说实话吗，当时挺舍不得，不过，我也知道公司将我调店，也有一定的道理，公司也是想锻炼我的适应能力，不过没关系，我是很有信心的！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在调到我现在这个店的时候，还是有那么一点点的不适应，调店以后，就相当于要重新学习，不过，我不怕，因为我知道，只要我愿意学习，我就一定会成功，到了这个店以后，我比以前还认真，因为，我有目标了，我要争取当店长，我要学更多的东西，一个人的一生本来就是要不停的学习，要不停的进步，一个人的生活就要过得有动力，有目标，半年过去了，我也学到很多东西，药房里的流程，收银，交接班，电脑上面的操作全部都会了，现在我接待顾客，都是向顾客联合销售药品，并且现在还有很多我的忠实顾客，每次买药，都会找到我，顾客相信我，我也更加的有信心，有自信，对实现自己的目标也更有动力了，我相信我一定会做到的，我一定能完成我的目标，也为公司做自己力所能及的事情。我会为我自己加油，相信自己！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sz w:val="24"/>
          <w:szCs w:val="24"/>
          <w:lang w:val="en-US" w:eastAsia="zh-CN"/>
        </w:rPr>
        <w:t>羊子山西路店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sz w:val="24"/>
          <w:szCs w:val="24"/>
          <w:lang w:val="en-US" w:eastAsia="zh-CN"/>
        </w:rPr>
        <w:t>王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1:56:00Z</dcterms:created>
  <dc:creator>Administrator</dc:creator>
  <dc:description/>
  <dc:language>en-US</dc:language>
  <cp:lastModifiedBy>Administrator</cp:lastModifiedBy>
  <dcterms:modified xsi:type="dcterms:W3CDTF">2014-11-30T03:42:02Z</dcterms:modified>
  <cp:revision>2</cp:revision>
  <dc:subject/>
  <dc:title>                           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