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成功案例</w:t>
      </w:r>
    </w:p>
    <w:p>
      <w:pPr>
        <w:pStyle w:val="Normal"/>
        <w:rPr/>
      </w:pPr>
      <w:r>
        <w:rPr/>
        <w:t>一天一位大约</w:t>
      </w:r>
      <w:r>
        <w:rPr/>
        <w:t>30</w:t>
      </w:r>
      <w:r>
        <w:rPr/>
        <w:t>多岁的男性顾客到店，店上人员热情接待。他说：“帮我那一盒降高血压的药，名字叫康力士”。店上的妹妹向我投来求助的眼神问：“姐，你知道高血压药康力士吗？”我走向前看了看顾客手机上药品的名字，感觉像是保健品不像药品名，可是不敢肯定便向顾客询问详情。得知是朋友给他介绍买给家里老年人的药，家里老年人有高血压病史，而他对这个是药品还是保健品也完全不知道。我在我们系统里面帮他查询了一下康力士，好在系统里面还真有，显示的是鱼油软胶囊康力士。我想到了我们自然之宝的深海鱼油，便拿出产品递给他并介绍其功效。他拿着药把瓶转了几个圈说，怎么没有写是降血压的啊，怎么是保健品。我解释道：“你朋友告诉你买的康力士只是一个保健品的品牌名字，降高血压的就是康力士品牌中的深海鱼油。自然之宝的深海鱼油是美国原装进口，而且自然之宝的深海鱼油</w:t>
      </w:r>
      <w:r>
        <w:rPr>
          <w:rFonts w:ascii="Arial" w:hAnsi="Arial" w:cs="Arial"/>
          <w:color w:val="000000"/>
          <w:szCs w:val="21"/>
          <w:shd w:fill="FFFFFF" w:val="clear"/>
        </w:rPr>
        <w:t>采用先进的多级分子蒸馏法提取制成，能有效地清除当中的重金属、污染物和其它杂质，更加安全可靠</w:t>
      </w:r>
      <w:r>
        <w:rPr>
          <w:rFonts w:ascii="Arial" w:hAnsi="Arial" w:cs="Arial"/>
          <w:color w:val="333333"/>
          <w:szCs w:val="21"/>
          <w:shd w:fill="FFFFFF" w:val="clear"/>
        </w:rPr>
        <w:t>。”</w:t>
      </w:r>
      <w:r>
        <w:rPr/>
        <w:t>与此同时我拿出说明书递给他并告知保健品是不可以在瓶上写其功能主治。他看了说明书后便有了一定的认可度，我接着告诉他老年人长期吃的可以软化血管，血管壁周围的血液垃圾会慢慢的清除。他决定买一瓶试一试，我指着我们的活动</w:t>
      </w:r>
      <w:r>
        <w:rPr/>
        <w:t>POP</w:t>
      </w:r>
      <w:r>
        <w:rPr/>
        <w:t>对他说，老师现在我们在做活动两瓶可以打</w:t>
      </w:r>
      <w:r>
        <w:rPr/>
        <w:t>7.5</w:t>
      </w:r>
      <w:r>
        <w:rPr/>
        <w:t>折非常的划算，我给他算了一下打折前后的价格，他想了想决定拿两瓶。我看他决定买了都还在仔细看说明书上的讲解，看来他对说明书的信任还是很高的，就接着说老师：“一般吃深海鱼油都建议陪着卵磷脂一起吃，它们就是一对‘黄金搭档’早晚各吃一粒会有事半功倍的效果，你看书中也是这么建议的。”他笑着说：“噢哟，那要好多钱哦，好贵哦！”“孝心是任何金钱都代替不了的，你一看也是非常孝顺长辈的人，要不然你就不会自己到处问降血压的药，长辈健康就千值万值，更何况这款产品是特惠，</w:t>
      </w:r>
      <w:r>
        <w:rPr/>
        <w:t>78</w:t>
      </w:r>
      <w:r>
        <w:rPr/>
        <w:t>元买一瓶送一瓶。”他想想，笑着说：“哎，其实我还是一年难得给长辈买点什么，平时忙没怎么关心他们。”“现在年轻人都是这样的，平时都在忙工作，你看你今天不就是在孝顺长辈了吗！”“那要的嘛，你帮我都装起。”就这样，我们成功的销售了两瓶深海鱼油家一套卵磷脂。</w:t>
      </w:r>
    </w:p>
    <w:p>
      <w:pPr>
        <w:pStyle w:val="Normal"/>
        <w:rPr/>
      </w:pPr>
      <w:r>
        <w:rPr/>
      </w:r>
    </w:p>
    <w:p>
      <w:pPr>
        <w:pStyle w:val="Normal"/>
        <w:rPr/>
      </w:pPr>
      <w:r>
        <w:rPr/>
      </w:r>
    </w:p>
    <w:p>
      <w:pPr>
        <w:pStyle w:val="Normal"/>
        <w:rPr/>
      </w:pPr>
      <w:r>
        <w:rPr/>
      </w:r>
    </w:p>
    <w:p>
      <w:pPr>
        <w:pStyle w:val="Normal"/>
        <w:rPr/>
      </w:pPr>
      <w:r>
        <w:rPr/>
        <w:t>失败案例</w:t>
      </w:r>
    </w:p>
    <w:p>
      <w:pPr>
        <w:pStyle w:val="Normal"/>
        <w:rPr/>
      </w:pPr>
      <w:r>
        <w:rPr/>
        <w:t>在第二季冬季养生活动第二天的下午，临时接到公司的通知：汤臣倍健的蛋白质粉买</w:t>
      </w:r>
      <w:r>
        <w:rPr/>
        <w:t>2</w:t>
      </w:r>
      <w:r>
        <w:rPr/>
        <w:t>听送一听，而且是原包装，这可是此前从未有的活动。我们一是希望多销售，二是希望让顾客感受到太极做活动力度还是蛮大的。基于这两点，我们对近来的每一位顾客都在积极宣传。此时进来一位买葡萄糖注射液的阿姨，我们抱着宁错杀也不放过的精神，也向他宣传。她听黎姐向她介绍了一些列的作用又看了说明书，也考虑到活动，似乎开始犹豫了。就在这个时候，另一个店员向她走过去也在说汤臣倍健蛋白粉的好，活动的难得。大家看到她一直是想买不想买的犹豫，可能当时大家都太想促成这笔交易，所有人都围了过来向她说这个蛋白粉的好。大家都七嘴八舌的。最后她还是听取了黎姐的建议吃蛋白质粉，但是就是不想汤臣倍健的，最终走的时候拿了一听千林的蛋白质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30T00:31:00Z</dcterms:created>
  <dc:creator>User</dc:creator>
  <dc:description/>
  <cp:keywords/>
  <dc:language>en-US</dc:language>
  <cp:lastModifiedBy>User</cp:lastModifiedBy>
  <dcterms:modified xsi:type="dcterms:W3CDTF">2014-11-30T02:01:00Z</dcterms:modified>
  <cp:revision>7</cp:revision>
  <dc:subject/>
  <dc:title/>
</cp:coreProperties>
</file>