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总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结</w:t>
      </w:r>
    </w:p>
    <w:p>
      <w:pPr>
        <w:pStyle w:val="Normal"/>
        <w:ind w:left="-18" w:firstLine="18"/>
        <w:rPr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一晃眼，我们已经在太极大药房实习了半年了，时间过得真快，在这半年里，说实话，真的觉得自己成长了很多，学到了很多道理。</w:t>
      </w:r>
    </w:p>
    <w:p>
      <w:pPr>
        <w:pStyle w:val="Normal"/>
        <w:ind w:left="-18" w:firstLine="18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在这半年里，我已渐渐习惯了现在上班的生活，也不会抱怨累、早上不能睡懒觉之类的话了，甚至有时候休假的时候都不想休假了，因为觉得每次休假，就会很无聊，没有上班时候的充实感，上班的时候店里面的人在一起有说有笑的，比休假热闹多了，虽说上班的时候和店里面的人有说有笑的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，但是到了关键的时候，该认真就得认真，在销售药品方面向店里的姐姐学到了许多，在顾客购买药品时，我们要尽量的适当的向顾客推荐药品，争取做到对每一位顾客都做到联合销售药品，不仅能提高门店的销量，也能提高自己的销量，店里面的流程就不用说了，在刚来药房实习不久就已经熟悉了。</w:t>
      </w:r>
    </w:p>
    <w:p>
      <w:pPr>
        <w:pStyle w:val="Normal"/>
        <w:ind w:left="-18" w:firstLine="18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在这里上班，感觉自己每一天都能学到很多东西，来充实自己，其实，仔细想想自己刚来药房实习的时候，什么都不懂，而且当时也没现在这样对上班这样热情，充满自信心，现在的我，过了半年了，专业知识也学到了很多，做人处事的道理也学到了许多，知道了接待顾客时要拿出百分百的热情，礼貌的对待顾客，知道了摆放药品要分类摆放，也知道了不是所有药品都能拿给顾客，知道了对不同年龄、性别和不同程度的人，取的药也不同，对待特殊人群取药的时候就要更加小心，和顾客打好关系，药房里每周一次大扫除，清洁药品争取每天保持，我们这样做也是为了锻炼自己的耐性，让自己成为对待每一件事情都认真负责的人。</w:t>
      </w:r>
    </w:p>
    <w:p>
      <w:pPr>
        <w:pStyle w:val="Normal"/>
        <w:ind w:left="-18" w:firstLine="18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在药房里上班，认真听从领导的教导，听从上级领导的安排，积极地去参加公司组织的培训，公司组织培训，也是为了让我们学到更多的专业的知识，丰富我们的阅历，并且，在实习的这段时间里，公司对我们实习生的待遇也非常好，所以我们应该认真的学习专业知识，提高药店的销量。</w:t>
      </w:r>
    </w:p>
    <w:p>
      <w:pPr>
        <w:pStyle w:val="Normal"/>
        <w:ind w:left="-18" w:firstLine="18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同时，我们也要给自己适当的增加一定的压力，毕竟现在的我们也不同于曾经学校里的我们了，现在我们身上也有一定的责任感了，实习的六个月已经过去了，也学到了很多东西，虽然我们现在已经学会了许多，但是离我们要做的事情远远不够，我们要继续的不断地学习专业知识，提高自己的专业知识水平，丰富自己的经验，尽到我们自己身上的责任，为公司负责，为药店负责，也要为自己负责。希望以后在公司尽到自己最大的努力去做每一件事情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sz w:val="21"/>
          <w:szCs w:val="21"/>
          <w:lang w:val="en-US" w:eastAsia="zh-CN"/>
        </w:rPr>
        <w:t>龙潭西路店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sz w:val="21"/>
          <w:szCs w:val="21"/>
          <w:lang w:val="en-US" w:eastAsia="zh-CN"/>
        </w:rPr>
        <w:t>刘斯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6:45:00Z</dcterms:created>
  <dc:creator>Administrator</dc:creator>
  <dc:description/>
  <dc:language>en-US</dc:language>
  <cp:lastModifiedBy>Administrator</cp:lastModifiedBy>
  <cp:lastPrinted>2014-11-29T20:25:00Z</cp:lastPrinted>
  <dcterms:modified xsi:type="dcterms:W3CDTF">2014-11-29T12:26:12Z</dcterms:modified>
  <cp:revision>2</cp:revision>
  <dc:subject/>
  <dc:title>                           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